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S Explore 95 v1.0</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S Explore 95 adds a new right click menu item to Explorer which allows you to browse the currently selected directory from the MS-DOS Prompt. This can come in handy in many situations. An alternative to DOS Explore 95 would be to open an MS-DOS Prompt from the Start button, and from there manually switch over to the directory which you wish to browse, which could be a long file name directory, which would be even more hectic. DOS Explore simplifies this process...from Explorer, just right click on the directory that you want to browse from the DOS Prompt and select MS-DOS Prom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DOS Explor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Install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uninstall, click on the Uninstall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sc</w:t>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S Explore 95 is a freeware program. You are allowed to use it for an unlimited period of time, and you may freely distribute it.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Use of DOS Explore 95 is the responsibility of the user. Any damage caused by DOS Explore 95 is at the risk of the user. The author takes no responsibility for any damage that DOS Explore 95 cause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DOS Explore 95 must accept this disclaimer of warranty: "DOS Explore 95 is supplied as is.  The author disclaims all warranties, expressed or implied, including, without limitation, the warranties of merchantability and of fitness for any purpose. The author assumes no liability for damages, direct or consequential, which may result from the use of DOS Explore 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